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color w:val="00FF00"/>
          <w:sz w:val="22"/>
          <w:szCs w:val="22"/>
        </w:rPr>
      </w:pPr>
      <w:r>
        <w:rPr>
          <w:sz w:val="22"/>
          <w:szCs w:val="22"/>
        </w:rPr>
        <w:t>от 22.12.2016 № 53р</w:t>
      </w:r>
      <w:r>
        <w:rPr>
          <w:color w:val="00FF00"/>
          <w:sz w:val="22"/>
          <w:szCs w:val="22"/>
        </w:rPr>
        <w:t xml:space="preserve"> </w:t>
      </w:r>
      <w:r>
        <w:rPr>
          <w:sz w:val="22"/>
          <w:szCs w:val="22"/>
        </w:rPr>
        <w:t>(в ред.от 27.11.2017)</w:t>
      </w:r>
    </w:p>
    <w:p>
      <w:pPr>
        <w:pStyle w:val="Normal"/>
        <w:autoSpaceDE w:val="false"/>
        <w:ind w:left="540" w:hanging="0"/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FF00"/>
        </w:rPr>
      </w:pPr>
      <w:r>
        <w:rPr>
          <w:b/>
        </w:rPr>
        <w:t>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17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/>
      </w:pPr>
      <w:r>
        <w:rPr/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шняя проверка годового отчета об исполнении городского бюджета за 2016 год и экспертиза проекта решения Архангельской городской Думы «Об исполнении городского бюджета за 2016 год»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Город Архангельск» (далее – Администрация МО «Город Архангельск»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ходе исполнения городского бюджета за 1 квартал, 1 полугодие и 9 месяцев 2017 года в Архангельскую городскую Думу и Главе муниципального образования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май, август, ноябрь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-экономическая экспертиза проектов муниципальных правовых актов Архангельской городской Думы, Главы муниципального образования  «Город Архангельск» и Администрации МО «Город Архангельск» (включая обоснованность финансово-экономических обоснований) в части, касающейся расходных обязательств муниципального образования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ы местного самоуправления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информации о результатах проведенных  контрольно-счетной палатой контрольных и экспертно-аналитических мероприятий в Архангельскую городскую Думу и Главе муниципального образования 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«Город Архангельск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 муниципальные унитарные предприятия муниципального образования «Город Архангельск», иные организ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ветов на запросы органов местного самоуправления муниципального образования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Экспертиза проекта решения Архангельской городской Думы «О городском бюджете на 2018 год и на плановый период 2019 и 2020 годов»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оябр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нтрольная  деятельность</w:t>
      </w:r>
    </w:p>
    <w:p>
      <w:pPr>
        <w:pStyle w:val="Normal"/>
        <w:autoSpaceDE w:val="false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ответствия ведения реестра муниципальной собственности муниципального образования «Город Архангельск» требованиям нормативных правовых актов в 2016 году – истекшем периоде 2017 года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, эффективности (результативности и экономности) использования в 2015 году – текущем периоде 2017 года средств городского бюджета, выделенных в рамках контрактов на сезонное содержание объектов дорожной инфраструктуры и на содержание объектов благоустройства муниципального образования «Город Архангельск», в том числе на устройство и содержание ледовой переправы «Хабарка-Лесной порт» (по предложению прокуратуры города Архангельска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, администрации территориальных округов Администрации МО «Город Архангельск»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соблюдения целей, условий и порядка предоставления субсидий из городского бюджета субъектам малого и среднего предпринимательства в 2015 году – текущем периоде 2017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, получатели субсидий (выборочно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7030A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спользования средств городского бюджета на исполнение судебных актов о переселении граждан из ветхого и непригодного для проживания (аварийного) жилищного фонда в муниципальном образовании «Город Архангельск» за 2015 год – текущий период 2017 года (по предложению прокуратуры города Архангельска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МО «Город Архангельск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вое полугодие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использования средств городского бюджета на капитальный ремонт многоквартирных домов в целях исполнения судебных актов за 2015 год – текущий период 2017 года (по предложению прокуратуры города Архангельск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ред. распоряжения контрольно-счетной палаты от 26.05.2017 №15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О «Город Архангельск», получатели субсидий (выборочно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торое полугодие 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рка использования средств городского бюджета на озеленение территории общего пользования муниципального образования «Город Архангельск» за 2016 год – текущий период 2017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 «Город Архангельск», администрации территориальных округов Администрации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7030A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расходования средств на проведение капитального ремонта объектов,  переданных в оперативное управление муниципальным учреждениям муниципального образования «Город Архангельск», находящимся в ведении департамента образования Администрации МО «Город Архангельск», за 2016 год – текущий  период 2017 го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МО «Город Архангельск»,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муниципального образования «Город Архангельск», находящиеся в ведении департамента образования Администрации МО «Город Архангельск</w:t>
            </w:r>
            <w:r>
              <w:rPr>
                <w:rFonts w:cs="Times New Roman" w:ascii="Times New Roman" w:hAnsi="Times New Roman"/>
                <w:color w:val="7030A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выборочн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тор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исполнения законодательства в сфере уплаты арендных платежей и расторжения договоров аренды земельных участков, находящихся в собственности муниципального образования «Город Архангельск», в 2016 году – текущем периоде 2017 года (по предложению прокуратуры города Архангельска) 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8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отдельных вопросов финансово-хозяйственной деятельности МБДОУ МО «Город Архангельск» «Детский сад комбинированного вида №178 «Россияночка» за 2016 год – текущий период 2017 год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распоряжения контрольно-счетной палаты от 26.05.2017 №15р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ДОУ МО «Город Архангельск» «Детский сад комбинированного вида №178 «Россияноч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ое полугодие 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законности и эффективного использования средств городского бюджета администрацией территориального округа Майская горка Администрации МО «Город Архангельск» за 2016 год - текущий период 2017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территориального округа Майская горка Администрации МО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удита в сфере закупок в отношении муниципальных учреждений муниципального образования «Город Архангельск», находящихся в ведении департамента образования Администрации МО «Город Архангельск», за 2016 год – текущий период 2017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(в ред. распоряжения контрольно-счетной палаты от 27.11.2017 №52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чреждения муниципального образования «Город Архангельск», находящиеся в ведении департамента образования Администрации МО «Город Архангельск» (выборочно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верка законности и эффективности использования бюджетных средств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не имеющих закрепленного жилого помещения, за 2016 – текущий период 2017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ция 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7030A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направление в Архангельскую городскую Думу отчета о деятельности контрольно-счетной палаты муниципального образования «Город Архангельск» за 2016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позднее 10 февраля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семинарах и рабочих встречах по вопросам финансового контроля, конференциях Союза муниципальных   контрольно-счетных органов, Совета контрольно-счетных органов Архангельской области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ие в совещаниях, проводимых Главой муниципального образования «Город Архангельск» и его заместителями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исполнения направленных контрольно-счетной палатой муниципального образования «Город Архангельск» представлений, предписаний, информационных писем по результатам проведенных мероприят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87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, утверждение и направление в Архангельскую городскую Думу и Главе муниципального образования «Город Архангельск» плана деятельности контрольно-счетной палаты муниципального образования «Город Архангельск» на 2018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 30 декабр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 в 2018 год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 кварта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и утверждение стандартов внешнего муниципального финансового контроля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1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Совете при Главе муниципального образования «Город Архангельск» по противодейств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но отдельному плану, утверждаемому Администрацией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О «Город Архангельск»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составления, ведения и исполнение бюджетной сметы контрольно-счетной палаты  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представление бухгалтерской и иной отчет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мероприятий по повышению квалификации сотрудников контрольно-счетной палаты                                   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аттестации сотрудников контрольно-счетной пала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уществлени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SysoevaNA</dc:creator>
  <dc:description/>
  <cp:keywords/>
  <dc:language>en-US</dc:language>
  <cp:lastModifiedBy>Анна Юрьевна Знатных</cp:lastModifiedBy>
  <cp:lastPrinted>2017-05-26T14:37:00Z</cp:lastPrinted>
  <dcterms:modified xsi:type="dcterms:W3CDTF">2017-11-27T09:00:00Z</dcterms:modified>
  <cp:revision>37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